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regungen zur Selbstreflexion:</w:t>
      </w:r>
    </w:p>
    <w:p>
      <w:pPr>
        <w:pStyle w:val="Normal"/>
        <w:rPr/>
      </w:pPr>
      <w:r>
        <w:rPr/>
        <w:t>Die folgenden Fragen sind als Anregung zur Selbstreflexion gedacht.</w:t>
      </w:r>
    </w:p>
    <w:p>
      <w:pPr>
        <w:pStyle w:val="Normal"/>
        <w:rPr/>
      </w:pPr>
      <w:r>
        <w:rPr/>
        <w:t>Falls Ihnen andere Fragen zur Reflexion des Prozesses sinnvoller erscheinen, benutzen Sie bitte di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Welche Vorgehensart führte aus Ihrer Sicht zum Erfolg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/>
        <w:t>Strukturiert (Karte drehen, spiegeln,…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/>
        <w:t>Visuell (Straße sieht aus wie ein … .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/>
        <w:t>Zufall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/>
        <w:t>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Wie haben Sie sich selbst im Prozess erlebt (dies kann zu verschiedenen Zeitpunkten im Lösungsprozess unterschiedlich gewesen sein)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Führend  - beratend?                      b Ruhig  - aufgereg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lar - missverständlich?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s würden Sie in einem zweiten Durchlauf anders machen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Welche Tätigkeiten wurden von Ihnen hauptsächlich angewendet, um ans Ziel zu kommen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Fragen stellen                     b.  Zuhör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tionen geben           d.  Anweisungen geb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Wie sind Sie mit für Sie irritierenden Äußerungen des Partners umgegangen </w:t>
      </w:r>
      <w:r>
        <w:rPr>
          <w:sz w:val="22"/>
          <w:szCs w:val="22"/>
        </w:rPr>
        <w:t>(überhören, eigene Stellung nochmals darstellen, nachfragen,….)</w:t>
      </w:r>
      <w:r>
        <w:rPr/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Was hätte passieren müssen, damit Sie die Übung abgebrochen hätte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Welche Erkenntnisse nehmen Sie für sich im Hinblick auf mögliche Verhaltensalternativen im Umgang mit Beratungssituationen aus dieser Übung m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regungen zur Tandemreflexion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Tauschen Sie sich mit Ihrem Partner im Hinblick auf die vorangegangene Übung aus. Sie können hierbei beispielsweise die Fragen zur Selbstreflexion als „Gerüst“ verwenden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Weitere Fragen als Anregu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/>
        <w:t xml:space="preserve">Wie haben Sie den Partner im Umgang mit dieser schwierigen Situation wahrgenommen?                                                                                    Schätzen Sie hierzu Ihren Partner auf einer Skala von 1-10 </w:t>
      </w:r>
      <w:r>
        <w:rPr>
          <w:sz w:val="22"/>
          <w:szCs w:val="22"/>
        </w:rPr>
        <w:t>(1 = keine Zustimmung,  10 = volle Zustimmung)</w:t>
      </w:r>
      <w:r>
        <w:rPr/>
        <w:t xml:space="preserve"> zu folgenden Äußerungen ei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Sie / Er war während der gesamten Übung ruhig und gelass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Ich fühlte mich immer gut verstanden und wertgeschätz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Sie/Er führte und leitete den Lösungsproze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Fragen und Informationen des Partners waren klar und verständli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Er/Sie konnte durch Humor die Atmosphäre auflock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Welche Äußerungen / Verhaltensweisen des Partners haben Ihnen den Suchprozess erleichtert / erschwe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22"/>
          <w:szCs w:val="22"/>
        </w:rPr>
      </w:pPr>
      <w:r>
        <w:rPr/>
        <w:t>Was würden Sie sich und Ihrem Partner in einer ähnlichen Situation als Hinweis mit auf den Weg geb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Beraterhaltung</w:t>
    </w:r>
  </w:p>
  <w:p>
    <w:pPr>
      <w:pStyle w:val="Header"/>
      <w:jc w:val="both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>„</w:t>
    </w:r>
    <w:r>
      <w:rPr>
        <w:b/>
      </w:rPr>
      <w:t>Navigieren in schwierigen Situatione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4:00Z</dcterms:created>
  <dc:creator>Ahorn</dc:creator>
  <dc:description/>
  <cp:keywords/>
  <dc:language>en-US</dc:language>
  <cp:lastModifiedBy>-</cp:lastModifiedBy>
  <dcterms:modified xsi:type="dcterms:W3CDTF">2008-10-08T12:26:00Z</dcterms:modified>
  <cp:revision>13</cp:revision>
  <dc:subject/>
  <dc:title>1</dc:title>
</cp:coreProperties>
</file>